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uidance notes for importing the First Language codes into SIMS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file “First Language Special Main Codes SIMS.z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zip the files to a particular directory for example: S:\First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into SIMS with an account that has administratio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Select Tools | Lookups | Import Look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Click the Select File to find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07135</wp:posOffset>
                </wp:positionV>
                <wp:extent cx="228600" cy="34290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05pt" to="305.95pt,1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860" cy="286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545590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File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File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wse to the correct folder </w:t>
      </w:r>
    </w:p>
    <w:p>
      <w:pPr>
        <w:pStyle w:val="Normal"/>
        <w:rPr/>
      </w:pPr>
      <w:r>
        <w:rPr/>
        <w:drawing>
          <wp:inline distT="0" distB="0" distL="0" distR="0">
            <wp:extent cx="3429000" cy="2531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lick the file “1stLanguagespecialmai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00275</wp:posOffset>
                </wp:positionV>
                <wp:extent cx="1714500" cy="5715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3.25pt" to="233.95pt,2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8365" cy="2500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 Click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  <w:tab/>
        <w:t>Click the Import but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80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00400" cy="2602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5473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en complete the phrase “Lookups imported successful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xperience any difficulties importing this file please contact your SIMS support agency.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8:00Z</dcterms:created>
  <dc:creator>Administrator</dc:creator>
  <dc:description/>
  <cp:keywords/>
  <dc:language>en-US</dc:language>
  <cp:lastModifiedBy>Administrator</cp:lastModifiedBy>
  <dcterms:modified xsi:type="dcterms:W3CDTF">2010-11-24T08:27:00Z</dcterms:modified>
  <cp:revision>5</cp:revision>
  <dc:subject/>
  <dc:title>Guidance notes for Importing Ethnic Codes into SIMS </dc:title>
</cp:coreProperties>
</file>