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60"/>
        <w:gridCol w:w="1262"/>
        <w:gridCol w:w="4702"/>
      </w:tblGrid>
      <w:tr>
        <w:trPr>
          <w:tblHeader w:val="true"/>
          <w:trHeight w:val="29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mises Address: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ing Name</w:t>
            </w:r>
          </w:p>
        </w:tc>
        <w:tc>
          <w:tcPr>
            <w:tcW w:w="4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Use: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Bedford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7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'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6A Brixton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2 1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ce Sabor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8 Brixton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2 1H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s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Streatham Hig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1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Bar _ Kitche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A Clapham Common South 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7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land Pok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 Clapham High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7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tto'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Acre 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2 5S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xton Breakfast Club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1 Rosendale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21 8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itage Dulwich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tlantic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H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dero Specialty Coffe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Mitcham 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6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g Bad WolF Coffe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 Lower Mar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 7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diero Ltd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 Milner P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 7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rley Sandwiche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 - 36 Streatham Hig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1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ezz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Greyhound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5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ate Office Coffe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 Croxted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21 8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lwich Lyceum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4 Kenningt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1 4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re Burger Co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 Lower Mar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 7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zen River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 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Voltaire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6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 - 45 Tulse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2 2T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s Squar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0 Ferndale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hi Revolutio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 Brixton Stati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P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xton Benas Internet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6 - 300 Kenningt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1 4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di _ Franc Wine _ Cheese Shop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Market 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aki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nd Flo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 Streatham Hig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1B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hara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 The Pav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0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 Clair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 Ebbisham Dr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8 1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d Delight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yal Festival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th 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 8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ice By Pizza Pilgrim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De Montfort Pa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atham High Ro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1B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pes Funky Potter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 Tulse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2 2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Brixton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G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kespeare Business Cen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5A Coldharbour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r Boroughs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 Dulwic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24 0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tter Waffl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 284 Belinda Ro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7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dal Brixton Supermarket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 Coldharbour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ght And Day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Ridgway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7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G Bakery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Stockwell A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9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llefield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Cavendish Pa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pham Common South Si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9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spa's Clapham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 Waterloo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 8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Fratelli Caprini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Clapham High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7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ppho Mez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5 Streatham Hig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6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 Fresc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 Sunnyhill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2U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nyhill Chicke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A Victo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th Lambet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8 1Q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lho Portugual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 Atlantic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sumism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7 Wandswort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8 4N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sert Heave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Leigham Hall Pa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atham High Ro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1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r Turkish Kitche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 Vassall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6H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GS Arada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 Brix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 Brixton Stati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P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zz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 Brix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 Brixton Stati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P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mome Japanese Kitche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s 7 And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nnor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2 0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ckie's At Hom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Brixton Stati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landul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The Pav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0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e Eight Coffe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 Rectory Gr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0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igs Head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 Ho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3 - 445 Coldharbour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rakan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2 Brixt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7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n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 Jeffreys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6Q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ituculate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bert Embank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 7T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mosfer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Electric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ve Guy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7 Norwood High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27 9J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llage Peri Peri _ Kebab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34, 422 Brixt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7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ans Café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6A Brixt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6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 Valle Bar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nville Arc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dharbour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pped Londo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12, 422 Brixt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7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itional Coffee Shop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1 - 383 Norwood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27 9B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ter Up Caf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The High Par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atham Hig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1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spa's Dessert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6 Streatham High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16 3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 Panna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ch 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ndall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1 5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ravlaki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 - 19 Old T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0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t Liquor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br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 - 41 Westow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9 1T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per Norwood Library Hub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 - 104 Clapham High Str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4 7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Georgian/Leivito Madr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291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 Lower Mar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1 7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ly Happy Chicke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 Brix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 Brixton Stati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9 8P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ghe Kitchen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/cafe/snack bar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-84 clapham Park Road, London, SW4 7BX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5, 22 Leake Street, London, SE1 7NN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ssyunk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540 Streatham High Road, London, SW16 3QF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 Lounge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Brixton Hill,London, SW2 1AA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fe On The Hill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dford Road, London, LONDON, SW4 7SH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on's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s 150 To 152, Concert Hall Approach, London</w:t>
              <w:br/>
              <w:t>LONDON, SE1 8X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ski</w:t>
            </w:r>
          </w:p>
        </w:tc>
        <w:tc>
          <w:tcPr>
            <w:tcW w:w="4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4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4" w:leader="none"/>
      </w:tabs>
      <w:rPr/>
    </w:pPr>
    <w:r>
      <w:rPr>
        <w:rFonts w:cs="Arial" w:ascii="Arial" w:hAnsi="Arial"/>
        <w:sz w:val="20"/>
        <w:szCs w:val="20"/>
      </w:rPr>
      <w:t>Public Protection, Assurance &amp; Regulatory Services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7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  <w:u w:val="single"/>
      </w:rPr>
      <w:t>Business openings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tmcleod</dc:creator>
  <dc:description/>
  <cp:keywords/>
  <dc:language>en-US</dc:language>
  <cp:lastModifiedBy>Nigel Lambert</cp:lastModifiedBy>
  <dcterms:modified xsi:type="dcterms:W3CDTF">2022-01-24T11:39:00Z</dcterms:modified>
  <cp:revision>2</cp:revision>
  <dc:subject/>
  <dc:title>Case Reference:</dc:title>
</cp:coreProperties>
</file>