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/>
      </w:pPr>
      <w:r>
        <w:rPr>
          <w:rFonts w:cs="Lato" w:ascii="Lato" w:hAnsi="Lato"/>
          <w:color w:val="151920"/>
          <w:sz w:val="18"/>
          <w:szCs w:val="18"/>
          <w:shd w:fill="FFFFFF" w:val="clear"/>
        </w:rPr>
        <w:br/>
      </w:r>
      <w:r>
        <w:rPr>
          <w:rFonts w:cs="Lato" w:ascii="Lato" w:hAnsi="Lato"/>
          <w:color w:val="151920"/>
          <w:sz w:val="18"/>
          <w:szCs w:val="18"/>
          <w:shd w:fill="FFFFFF" w:val="clear"/>
        </w:rPr>
        <w:t>B)</w:t>
      </w:r>
    </w:p>
    <w:tbl>
      <w:tblPr>
        <w:tblW w:w="6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RT GALLERY AND PREMISES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ANK AND PREMISES 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AR AND PREMISES  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EAUTY SALON AND PREMISES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ETTING SHOP AND PREMISES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USINESS UNIT AND PREMISES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FE AND PREMISES 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FE, GALLERY AND PREMISES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FE/BAR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R WASH &amp; PREMISES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INEMA AND PREMISES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ITY FARM AND PREMISES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LASSROOMS AND PREMISES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LUB AND PREMISES 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LUB HOUSE AND PREMISES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MMON ROOM AND PREMISES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MMUNITY CENTRE  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MMUNITY CENTRE AND PREMISES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MMUNITY CENTRE OFFICE AND PREMISES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MMUNITY CENTRE, OFFICE AND PREMISES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NCERT HALL AND PREMISES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ANCE HALL &amp; PREMISES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ANCE HALL AND PREMISES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ANCE SCHOOL AND PREMISES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AY CENTRE AND PREMISES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OG DAY CARE CENTRE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RIVE THROUGH RESTAURANT AND PREMISES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EDUCATION SUPPORT CENTRE AND PREMISES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EVENTS SPACE &amp; PREMISES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EVENTS SPACE AND PREMISES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EVENTS VENUE AND PREMISES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ACTORY AND PREMISES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ITNESS CENTRE AND PREMISES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ITNESS STUDIO AND PREMISES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UNCTION CENTRE &amp; PREMISES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ALLERY SPACE AND PREMISES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ARAGE AND PREMISES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ARDEN CENTRE AND PREMISES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UEST HOUSE AND PREMISES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YM &amp; FITNESS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YM &amp; PREMISES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YM AND PREMISES  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YMNASIUM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YMNASIUM &amp; PREMISES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YMNASIUM AND PREMISES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AIRDRESSER AND PREMISES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AIRDRESSING SALON AND PREMISES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ALL AND PREMISES 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EALTH &amp; FITNESS CENTRE AND PREMISIS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EALTH &amp; FITNESS CLUB AND PREMISES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EALTH CLUB AND PREMISES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EALTHCENTRE AND PREMISES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OSTEL &amp; PREMISES 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OSTEL AND PREMISES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OTEL AND PREMISES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NDOOR BOWLING CENTRE AND PREMISES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KIOSK AND PREMISES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AND USED FOR STORAGE AND PREMISES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EISURE CENTRE AND PREMISES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IBRARY AND PREMISES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ARKET AND PREMISES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ARTIAL ARTS CLUB AND PREMISES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OORING AND PREMISES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IGHTCLUB AND PREMISES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FFICE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FFICE SHOWROOM AND PREMISES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FFICES AND PREMISES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FFICES CLUB AND PREMISES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ETROL FILLING STATION AND PREMISES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HARMACY AND PREMISES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HOTOGRAPHIC STUDIO &amp; PREMISES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HYSIOTHERAPY CENTRE &amp; PREMISES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UBLIC HOUSE &amp; PREMISES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UBLIC HOUSE AND PREMISES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CORDING STUDIO AND PREMISES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STAURANT &amp; PREMISES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STAURANT AND PREMISES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STURANT AND PREMISES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IDING SCHOOL AND PREMISES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HOP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HOP &amp; PREMISES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HOP AND PREMISE  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HOP AND PREMISES 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HOP AND PREMISES (DABW)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HOP CAFE AND PREMISES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HOP PREMISES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HOP STORE AND PREMISES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HOP USED AS OFFICE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HOP USED AS OFFICES AND PREMISES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HOP, OFFICE AND PREMISES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HOP, STORE AND PREMISES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HOWROOM AND PREMISES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OCIAL CLUB HOUSE AND PREMISES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PORTS GROUND AND PREMISES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ORAGE DEPOT AND PREMISES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ORE &amp; PREMISES  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ORE AND PREMISES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ORE, OFFICE AND PREMISES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REET FOOD KIOSK 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UDIO &amp; PREMISES 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UDIO AND PREMISES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URGERY AND PREMISES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AKEAWAY AND PREMISES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ENNIS CLUB AND PREMISES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HEATRE AND PREMISES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EHICLE REPAIR WORKSHOP AND PREMISES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EHICLE REPAIR WORKSHOP, FORECOURT AND PREMISES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AREHOUSE AND PREMISES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AREHOUSE,OFFICE AND PREMISES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INE BAR AND PREMISES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ORKSHOP AND PREMISES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ORKSHOP OFFICES AND PREMISES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ORKSHOP STORE AND PREMISES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ORKSHOP, OFFICE AND PREMISES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YOGA STUDIO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YOGA STUDIO &amp; PREMISES                                    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YOUTH CLUB AND PREMISES         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lang w:eastAsia="en-US"/>
        </w:rPr>
      </w:pPr>
      <w:r>
        <w:rPr>
          <w:rFonts w:eastAsia="Consolas" w:cs="Consolas" w:ascii="Consolas" w:hAnsi="Consolas"/>
          <w:color w:val="000000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1:00Z</dcterms:created>
  <dc:creator>Overbeeke, Sally-Ann (TSS)</dc:creator>
  <dc:description/>
  <cp:keywords/>
  <dc:language>en-US</dc:language>
  <cp:lastModifiedBy>Rebecca Toennessen</cp:lastModifiedBy>
  <dcterms:modified xsi:type="dcterms:W3CDTF">2023-07-2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0A717CCA3CB4B81D4D18DF359DE1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